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57556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14-15 SEASON VOLUNTEER APPLICATION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A COPY OF A VALID GOVERNMENT-ISSUED PHOTO IDENTIFICATION MUST BE ATTACHED TO COMPLETE THIS APPLIC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ME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ADDRESS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CITY__________________________ STATE___________________ ZIP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CELL PHONE__________________________ BUSINESS PHONE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E-MAIL ADDRESS 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E OF BIRTH _________________________ TODAY’S DATE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CCUPATION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RIVER’S LICENSE NUMBER _____________________________STATE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PREVIOUS VOLUNTEER EXPERIENCE (including softball and year) 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PECIAL CERTIFICATIONS (CPR, Medical, etc.)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Have you ever been convicted of or plead guilty to any crime(s)?  Yes ___ No 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f yes, please provide brief description:  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ve you ever been refused participation in any youth program?  Yes___ No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f yes, explain: ___________________________________________________</w:t>
        <w:br/>
        <w:t>Please list three references, at lease one of which has knowledge of your participation as a volunteer in a youth program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Name</w:t>
        <w:tab/>
        <w:tab/>
        <w:tab/>
        <w:tab/>
        <w:tab/>
        <w:tab/>
        <w:tab/>
        <w:t>Phone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 a condition of volunteering, I give permission for the Bay River Rumble organization to conduct a background check on me, which may include a review of sex offender registries, child abuse and criminal history records.  I understand that, if appointed, my position is conditional upon the Bay River Rumble organization receiving no inappropriate information on my background.  I hereby release and agree to hold harmless from liability the Bay River Rumble organization and volunteers thereof, or any other person or organization that may provide such information.  I also understand that, regardless of previous appointments, the Bay River Rumble organization is not obligated to appoint me to a volunteer position.  If appointed, I understand that, prior to the expiration of my term, I am subject to suspension by the President and removal by the Board of Directors for violation of Bay River Rumble policies and/or princip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NT SIGNATURE:___________________________________ Date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e Bay River Rumble organization will not discriminate against any person on the basis of race, creed, color, national origin, marital status, gender, sexual orientation or disabilit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Bay River Rumble Use Only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ground information check completed by BRR Officer: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ystem used for background check</w:t>
            </w:r>
            <w:r>
              <w:rPr>
                <w:sz w:val="20"/>
                <w:szCs w:val="20"/>
              </w:rPr>
              <w:t xml:space="preserve"> (minimum of one must be check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 Offender Registry ____  Criminal History Records ___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 (as approved by BRR Board of Directors) 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07:00Z</dcterms:created>
  <dc:creator>owner</dc:creator>
  <dc:description/>
  <cp:keywords/>
  <dc:language>en-US</dc:language>
  <cp:lastModifiedBy>Verstynen, Shannon</cp:lastModifiedBy>
  <dcterms:modified xsi:type="dcterms:W3CDTF">2014-08-12T18:55:00Z</dcterms:modified>
  <cp:revision>3</cp:revision>
  <dc:subject/>
  <dc:title>BAY RIVER RUMBLE (official logo)</dc:title>
</cp:coreProperties>
</file>